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19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锦泷皇污水处理解决方案、设备制造、污水运营管理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13527706597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ind w:left="0" w:right="0" w:firstLine="1601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污水处理工作中常用的计算公式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ind w:left="0" w:right="0" w:firstLine="54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  <w:lang w:val="en-US" w:eastAsia="zh-CN"/>
        </w:rPr>
        <w:t>关于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格栅、污泥池、风机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BR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AAO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进出水系统以及芬顿、碳源、除磷、反渗透、水泵和隔油池计算公式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color w:val="FF000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  <w:shd w:fill="FFFFFF" w:val="clear"/>
        </w:rPr>
        <w:t>格栅的设计计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一、格栅设计一般规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栅隙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水泵前格栅栅条间隙应根据水泵要求确定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废水处理系统前格栅栅条间隙，应符合下列要求：最大间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其中人工清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5~4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机械清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6~25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废水处理厂亦可设置粗、细两道格栅，粗格栅栅条间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50~10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大型废水处理厂可设置粗、中、细三道格栅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(4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如泵前格栅间隙不大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5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废水处理系统前可不再设置格栅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栅渣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栅渣量与多种因素有关，在无当地运行资料时，可以采用以下资料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格栅间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6~25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10~0.05m3/103m3 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栅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废水）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格栅间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0~5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03~0.01m3/103m3 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栅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废水）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栅渣的含水率一般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8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容重约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960kg/m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在大型废水处理厂或泵站前的大型格栅（每日栅渣量大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2m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一般应采用机械清渣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其他参数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过栅流速一般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6~1.0m/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格栅前渠道内水流速度一般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4~0.9m/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格栅倾角一般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5°~75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小角度较省力，但占地面积大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(4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机械格栅的动力装置一般宜设在室内，或采取其他保护设备的措施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(5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设置格栅装置的构筑物，必须考虑设有良好的通风设施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(6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大中型格栅间内应安装吊运设备，以进行设备的检修和栅渣的日常清除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二、格栅的设计计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平面格栅设计计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栅槽宽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B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505325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式中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栅条宽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栅条间隙数，个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栅条间隙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为最大设计流量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3/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格栅倾角，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°); 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栅前水深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不能高于来水管（渠）水深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过栅流速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/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过栅水头损失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514850" cy="733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式中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h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计箅水头损失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系数，格栅堵塞时水头损失增大倍数，一般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ζ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阻力系数，与栅条断而形状有关，按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-1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阻力系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计箅公式计算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重力加速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/s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榭后槽总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H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591050" cy="237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式中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h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栅前渠道超高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—般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(4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栅槽总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L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086350" cy="1628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式中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L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进水渠道渐宽部分的长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L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栅槽与出水渠道连接处的渐窄部分长度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H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栅前渠道深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B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进水渠宽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α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进水渠道渐宽部分的展开角度，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°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一般可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5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每日栅渣量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486275" cy="475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式中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W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栅渣量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3/103m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废水，格栅间隙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6~25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时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W1=0.10~0.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格栅间隙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0~5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时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W1 =0.03~0.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K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城市生活污水流量总变化系数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color w:val="FF000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  <w:shd w:fill="FFFFFF" w:val="clear"/>
        </w:rPr>
        <w:t>污泥池计算公式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一、地基承载力验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基底压力计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水池自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计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顶板自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1=180.00 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壁自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2=446.25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底板自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3=318.75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水池结构自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c=G1+G2+G3=945.00 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内水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计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内水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w=721.50 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覆土重量计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顶覆土重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t1= 0 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顶地下水重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s1= 0 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底板外挑覆土重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t2= 279.50 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底板外挑地下水重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s2= 45.50 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基底以上的覆盖土总重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t = Gt1 + Gt2 = 279.50 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基底以上的地下水总重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s = Gs1 + Gs2 = 45.50 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活荷载作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h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顶板活荷载作用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h1= 54.00 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地面活荷载作用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h2= 65.00 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活荷载作用力总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h=Gh1+Gh2=119.00 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5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基底压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k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基底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: A=(L+2×t2)×(B+2×t2)=5.000×8.500 = 42.50 m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基底压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: Pk=(Gc+Gw+Gt+Gs+Gh)/A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=(945.00+721.50+279.50+45.50+119.00)/42.500= 49.66 kN/m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修正地基承载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计算基础底面以上土的加权平均重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rm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rm=[1.000×(20.00-10)+2.000×18.00]/3.000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= 15.33 kN/m3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计算基础底面以下土的重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r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考虑地下水作用，取浮重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r=20.00-10=10.00kN/m3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根据基础规范的要求，修正地基承载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fa = fak + ηb γ(b - 3) + ηdγm(d - 0.5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= 100.00+0.00×10.00×(5.000-3)+1.00×15.33×(3.000-0.5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= 138.33 kPa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结论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Pk=49.66 &lt;fa=138.33 kPa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地基承载力满足要求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二、抗浮验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抗浮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k=Gc+Gt+Gs=945.00+279.50+45.50=1270.00 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浮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F=(4.500+2×0.250)×(8.000+2×0.250)×1.000×10.0×1.00=425.00 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Gk/F=1270.00/425.00=2.99 &gt; Kf=1.05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抗浮满足要求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三、荷载计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顶板荷载计算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顶板自重荷载标准值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1=25.00×0.200= 5.00 kN/m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顶活荷载标准值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h= 1.50 kN/m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顶均布荷载基本组合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Qt = 1.20×P1 + 1.27×Ph= 7.91 kN/m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顶均布荷载准永久组合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Qte = P1 + 0.40×Ph= 5.60 kN/m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池壁荷载计算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外荷载：主动土压力系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Ka= 0.33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侧向土压力荷载组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kN/m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48275" cy="1943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>池内底部水压力： 标准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= 25.00 kN/m2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>基本组合设计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>=31.75 kN/m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>、底板荷载计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>池内无水，池外填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>：水池结构自重标准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>Gc=945.00k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>基础底面以上土重标准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>Gt=279.50k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>基础底面以上水重标准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>Gs=45.50k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>基础底面以上活载标准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>Gh=119.00k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>水池底板以上全部竖向压力基本组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t>Qb = (945.00×1.20+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内底部水压力： 标准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= 25.00 kN/m2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基本组合设计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=31.75 kN/m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底板荷载计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内无水，池外填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水池结构自重标准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c=945.00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基础底面以上土重标准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t=279.50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基础底面以上水重标准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s=45.50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基础底面以上活载标准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h=119.00k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水池底板以上全部竖向压力基本组合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Qb = (945.00×1.20+279.50×1.27+45.50×1.27+119.00×1.27×0.90)/42.500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= 39.59kN/m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水池底板以上全部竖向压力准永久组合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Qbe = (945.00+279.50+45.50×1.00+1.50×36.000×0.40+10.00×6.500×0.40)/42.500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= 31.00kN/m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板底均布净反力基本组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Q = 39.59-0.300×25.00×1.20= 30.59 kN/m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板底均布净反力准永久组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Qe = 31.00-0.300×25.00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= 23.50 kN/m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底板荷载计算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内有水，池外无土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):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水池底板以上全部竖向压力基本组合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Qb=[4.500×8.000×1.50×1.27+945.00×1.20+(3.900×7.400×2.500)×10.00×1.27]/42.500</w:t>
        <w:br/>
        <w:t>= 49.86kN/m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板底均布净反力基本组合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Q = 49.86-(0.300×25.00×1.20+2.500×10.00×1.27) = 9.11kN/m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水池底板以上全部竖向压力准永久组合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Qbe=[4.500×8.000×1.50×0.40+945.00+(3.900×7.400×2.500)×10.00]/42.500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= 39.72kN/m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板底均布净反力准永久组合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Qe=39.72-(0.300×25.00+2.500×10.00)</w:t>
        <w:br/>
        <w:t>= 7.22kN/m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四、内力、配筋及裂缝计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弯矩正负号规则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顶板：下侧受拉为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上侧受拉为负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壁：内侧受拉为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外侧受拉为负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底板：上侧受拉为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下侧受拉为负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荷载组合方式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外土压力作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内无水，池外填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内水压力作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内有水，池外无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壁温湿度作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内外温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=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内温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外温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顶板内力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计算跨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: Lx= 4.100 m, Ly= 7.600 m 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四边简支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按双向板计算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552950" cy="3581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305300" cy="3857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侧池壁内力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计算跨度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Lx= 7.700 m, Ly= 2.500 m 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三边固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顶边简支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壁类型：浅池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按竖向单向板计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外土压力作用角隅处弯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kN.m/m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基本组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-8.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 准永久组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-5.61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内水压力作用角隅处弯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kN.m/m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基本组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6.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准永久组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5.47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基本组合作用弯矩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kN·m/m)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底板内力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计算跨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:Lx= 4.200m, Ly= 7.700m 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四边简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壁传递弯矩按双向板计算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池外填土，池内无水时，荷载组合作用弯矩表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kN·m/m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基本组合作用弯矩表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895725" cy="59531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配筋及裂缝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配筋计算方法：按单筋受弯构件计算板受拉钢筋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裂缝计算根据《水池结构规程》附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公式计算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按基本组合弯矩计算配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按准永久组合弯矩计算裂缝，结果如下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顶板配筋及裂缝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弯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:kN.m/m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:mm2/m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裂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:mm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610100" cy="44100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619625" cy="55435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  <w:shd w:fill="FFFFFF" w:val="clear"/>
        </w:rPr>
        <w:t>风机常需用的计算公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br/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</w:rPr>
        <w:t>简化，近似，一般情况下用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轴功率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124450" cy="4660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是风机效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是一个变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,0.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是一个机械效率也是一个变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型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,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型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98,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型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95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风机全压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未在标准情况下修正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1857375" cy="4756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式中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1=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工况全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Pa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2=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设计标准压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或表中全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a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B=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当地大气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mmHg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T2=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工况介质温度℃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T1=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表中或未修正的设计温度℃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760mmHg=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在海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m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空气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情况下的大气压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海拨高度换算当地大气压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760mmHg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海拨高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÷12.75)=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当地大气压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mmHg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海拔高度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00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以下的可不修正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mmH2O=9.8073Pa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mmHg=13.5951mmH2O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760mmHg=10332.3117 mmH2O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风机流量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～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000m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海拨高度时可不修正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500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海拨高度时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的流量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500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海拨高度时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的流量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500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以上海拨高度时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的流量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比转速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ns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76850" cy="27241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76850" cy="50673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76850" cy="27622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76850" cy="41243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color w:val="FF0000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  <w:shd w:fill="FFFFFF" w:val="clear"/>
        </w:rPr>
        <w:t>MBR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  <w:shd w:fill="FFFFFF" w:val="clear"/>
        </w:rPr>
        <w:t>计算公式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����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|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200525" cy="88582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48275" cy="88582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886325" cy="88677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pacing w:lineRule="auto" w:line="240" w:before="240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i w:val="false"/>
          <w:iCs w:val="false"/>
          <w:caps w:val="false"/>
          <w:smallCaps w:val="false"/>
          <w:color w:val="121212"/>
          <w:spacing w:val="0"/>
          <w:sz w:val="25"/>
          <w:szCs w:val="25"/>
          <w:u w:val="single"/>
          <w:shd w:fill="FFFFFF" w:val="clear"/>
        </w:rPr>
        <w:t>AAO</w:t>
      </w:r>
      <w:r>
        <w:rPr>
          <w:b/>
          <w:bCs/>
          <w:i w:val="false"/>
          <w:iCs w:val="false"/>
          <w:caps w:val="false"/>
          <w:smallCaps w:val="false"/>
          <w:color w:val="121212"/>
          <w:spacing w:val="0"/>
          <w:sz w:val="25"/>
          <w:szCs w:val="25"/>
          <w:u w:val="single"/>
          <w:shd w:fill="FFFFFF" w:val="clear"/>
        </w:rPr>
        <w:t>进出水系统设计计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一、曝气池的进水设计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初沉池的来水通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DN1000mm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的管道送入厌氧—缺氧—好氧曝气池首端的进水渠道，管道内的水流速度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84m/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在进水渠道中污水从曝气池进水口流入厌氧段，进水渠道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.0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渠道内水深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.0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则渠道内最大水流速度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e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914400" cy="4184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式中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v1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渠内最大水流速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m/s 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b1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进水渠道宽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m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h1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进水渠道有效水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m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设计中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b1=1.0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h1=1.0m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V1=0.66/(2×1.0×1.0)=0.33m/s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反应池采用潜孔进水，孔口面积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F=Qs/Nv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式中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F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每座反应池所需孔口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m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v2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孔口流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m/ s 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一般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1.5 m/ s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设计中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v2=0.4 m/s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F=0.66/2×0.4=0.66m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设每个孔口尺寸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5m×0.5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则孔口数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N=F/f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式中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n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每座曝气池所需孔口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f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每个孔口的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 m2 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n=0.66/0.5×0.5=2.64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n=3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孔口布置图如下图图所示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324350" cy="27908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二、曝气池出水设计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厌氧—缺氧—好氧池的出水采用矩形薄壁堰，跌落出水，堰上水头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1457325" cy="62801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式中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H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堰上水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m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Q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每座反应池出水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m3/s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指污水最大流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 0.579m/s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与回流污泥量、回流量之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0.717×160% m3/s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流量系数，一般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b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堰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m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与反应池宽度相等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设计中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=0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b=5.0m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2847975" cy="5429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设计中取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19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厌氧—缺氧—好氧池的最大出水流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0.66+0.66/1.368×160%)=1.43m3/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出水管管径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DN150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送往二沉池，管道内的流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81m/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Heading2"/>
        <w:keepNext w:val="false"/>
        <w:keepLines w:val="false"/>
        <w:widowControl/>
        <w:spacing w:lineRule="auto" w:line="240" w:before="240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i w:val="false"/>
          <w:iCs w:val="false"/>
          <w:caps w:val="false"/>
          <w:smallCaps w:val="false"/>
          <w:color w:val="121212"/>
          <w:spacing w:val="0"/>
          <w:sz w:val="25"/>
          <w:szCs w:val="25"/>
          <w:u w:val="single"/>
          <w:shd w:fill="FFFFFF" w:val="clear"/>
        </w:rPr>
        <w:t>芬顿计算公式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76850" cy="50673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76850" cy="276225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76850" cy="41243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color w:val="FF0000"/>
          <w:highlight w:val="yellow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highlight w:val="yellow"/>
          <w:u w:val="single"/>
          <w:shd w:fill="FFFFFF" w:val="clear"/>
        </w:rPr>
        <w:t>碳源计算公式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碳源选择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通常反硝化可利用的碳源分为快速碳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如甲醇、乙酸、乙酸钠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慢速碳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如淀粉、蛋白质、葡萄糖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和细胞物质。不同的外加碳源对系统的反硝化影响不同，即使外加碳投加量相同，反硝化效果也不同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与慢速碳源和细胞物质相比，甲醇、乙醇、乙酸、乙酸钠等快速碳源的反硝化速率最快，因此应用较多。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对比了四种快速碳源的性能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76850" cy="16764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碳源投加量计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氮平衡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进水总氮和出水总氮均包括各种形态的氮。进水总氮主要是氨氮和有机氮，出水总氮主要是硝态氮和有机氮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进水总氮进入到生物反应池，一部分通过反硝化作用排入大气，一部分通过同化作用进入活性污泥中，剩余的出水总氮需满足相关水质排放要求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碳源投加量计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同化作用进入污泥中的氮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BOD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去除量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计，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05(Si-Se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其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S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S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分别为进水和出水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BOD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浓度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反硝化作用去除的氮与反硝化工艺缺氧池容大小和进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BOD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浓度有关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反硝化设计参数的概念，是将其定义为反硝化的硝态氮浓度与进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BOD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浓度之比， 表示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Kde(kgNO3--N/kgBOD5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由此可算出反硝化去除的硝态氮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[NO3--N]=KdeS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从理论上讲，反硝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1kg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硝态氮消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.86kgBOD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即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Kde=1/2.86(kg NO3--N/kgBOD5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=0.35(kg NO3--N/kgBOD5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污水处理厂需消耗外加碳源对应氮量的计算公式为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N=N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计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- NsN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=Ni - KdeSi - 0.05(Si-Se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/>
          <w:i/>
          <w:iCs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</w:rPr>
      </w:pPr>
      <w:r>
        <w:rPr>
          <w:rFonts w:ascii="微软雅黑" w:hAnsi="微软雅黑" w:cs="微软雅黑" w:eastAsia="微软雅黑"/>
          <w:b/>
          <w:bCs/>
          <w:i/>
          <w:iCs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</w:rPr>
        <w:t>式中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N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需消耗外加碳源对应氮量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N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计—根据设计的污水水质和设计的工艺参数计算出能达到的出水总氮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Ns—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二沉池出水总氮排放标准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Kde—0.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kg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NO3--N/kgBOD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Si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进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BOD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浓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Se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出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BOD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浓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N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计需通过建立氮平衡方程计算，生化反应系统的氮平衡见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��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㛰��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143375" cy="196215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通过计算出的氮量，折算成需消耗的碳量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color w:val="FF0000"/>
          <w:highlight w:val="yellow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highlight w:val="yellow"/>
          <w:u w:val="single"/>
          <w:shd w:fill="FFFFFF" w:val="clear"/>
        </w:rPr>
        <w:t>除磷计算公式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除磷药剂投加量的计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国内较常用的是铁盐或铝盐，它们与磷的化学反应如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｡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Al3++PO3-4→AlPO4↓(1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Fe3++PO3-4→FePO4↓(2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与沉淀反应相竞争的反应是金属离子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OH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的反应，反应式如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｡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Al3++3OH-→Al(OH)3↓(3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Fe3++3OH-→Fe(OH)3↓(4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由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和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可知去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mo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的磷酸盐，需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mo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的铁离子或铝离子｡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由于在实际工程中，反应并不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有效进行的，加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OH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会参与竞争，与金属离子反应，生成相应的氢氧化物，如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和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，所以实际化学沉淀药剂一般需要超量投加，以保证达到所需要的出水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浓度｡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《给水排水设计手册》第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册和德国设计规范中都提到了同步沉淀化学除磷可按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mol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磷需投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.5mol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的铝盐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或铁盐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来考虑｡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为了计算方便，实际计算中将摩尔换算成质量单位｡如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molFe=56gF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 molAl=27gA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molP=31g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也就是说去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1kg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磷，当采用铁盐时需要投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:1.5×(56/31)=2.7 kgFe/kg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当采用铝盐时需投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:1.5×(27/31)= 1.3kgAl/kg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｡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需要辅助化学除磷去除的磷量计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同步沉淀化学除磷系统中，想要计算出除磷药剂的投加量，关键是先求得需要辅助化学除磷去除的磷量｡对于已经运行的污水处理厂及设计中的污水处理厂其算法有所不同｡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）已经运行的污水处理厂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Prec=PEST-PER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/>
          <w:i/>
          <w:iCs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</w:rPr>
      </w:pPr>
      <w:r>
        <w:rPr>
          <w:rFonts w:eastAsia="微软雅黑" w:cs="微软雅黑" w:ascii="微软雅黑" w:hAnsi="微软雅黑"/>
          <w:b/>
          <w:bCs/>
          <w:i/>
          <w:iCs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</w:rPr>
        <w:t xml:space="preserve">(5) </w:t>
      </w:r>
      <w:r>
        <w:rPr>
          <w:rFonts w:ascii="微软雅黑" w:hAnsi="微软雅黑" w:cs="微软雅黑" w:eastAsia="微软雅黑"/>
          <w:b/>
          <w:bCs/>
          <w:i/>
          <w:iCs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</w:rPr>
        <w:t>式中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Prec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需要辅助化学除磷去除的磷量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br/>
        <w:t>PEST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二沉池出水总磷实测浓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br/>
        <w:t>PER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污水处理厂出水允许总磷浓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｡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设计中的污水处理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根据磷的物料平衡可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: PPrec=PIAT-PER-PBM -PBioP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/>
          <w:i/>
          <w:iCs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</w:rPr>
      </w:pPr>
      <w:r>
        <w:rPr>
          <w:rFonts w:eastAsia="微软雅黑" w:cs="微软雅黑" w:ascii="微软雅黑" w:hAnsi="微软雅黑"/>
          <w:b/>
          <w:bCs/>
          <w:i/>
          <w:iCs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</w:rPr>
        <w:t xml:space="preserve">(6) </w:t>
      </w:r>
      <w:r>
        <w:rPr>
          <w:rFonts w:ascii="微软雅黑" w:hAnsi="微软雅黑" w:cs="微软雅黑" w:eastAsia="微软雅黑"/>
          <w:b/>
          <w:bCs/>
          <w:i/>
          <w:iCs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</w:rPr>
        <w:t>式中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IAT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生化系统进水中总磷设计浓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br/>
        <w:t>PBM 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通过生物合成去除的磷量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BM= 0.01CBO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IA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br/>
        <w:t>CBO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IAT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生化系统进水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BOD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实测浓度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br/>
        <w:t>PBioP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通过生物过量吸附去除的磷量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｡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BioP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值与多种因素有关，德国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ATV-A13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标准中推荐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BioP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的取值可根据如下几种情况进行估算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当生化系统中设有前置厌氧池时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br/>
        <w:t>PBio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可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0.01~0.015)CBO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IA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进行估算｡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当水温较低､出水中硝态氮浓度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5m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即使设有前置厌氧池，生物除磷的效果也将受到一定的影响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br/>
        <w:t>PBio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可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0.005~0.01)CBO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IAT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进行估算｡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当生化系统中设有前置反硝化或多级反硝化池，但未设厌氧池时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br/>
        <w:t>PBio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可按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005CBO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IA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进行估算｡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当水温较低，回流至反硝化区的内回流混合液部分回流至厌氧池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此时为改善反硝化效果将厌氧池作为缺氧池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br/>
        <w:t>PBio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可按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005CBO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IA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进行估算｡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color w:val="FF000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  <w:shd w:fill="FFFFFF" w:val="clear"/>
        </w:rPr>
        <w:t>反渗透计算公式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o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76850" cy="225742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76850" cy="258127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76850" cy="27813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6096000" cy="13430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76850" cy="222885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76850" cy="116205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76850" cy="34290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76850" cy="135255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color w:val="FF000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  <w:shd w:fill="FFFFFF" w:val="clear"/>
        </w:rPr>
        <w:t>水泵计算公式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泵的扬程计算是选择泵的重要依据，这是由管网系统的安装和操作条件决定的。计算前应首先绘制流程草图，平、立面布置图，计算出管线的长度、管径及管件型式和数量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一般管网如下图所示，（更多图例可参考化工工艺设计手册）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D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排出几何高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取值：高于泵入口中心线：为正；低于泵入口中心线：为负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S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吸入几何高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取值：高于泵入口中心线：为负；低于泵入口中心线：为正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s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容器内操作压力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液柱（表压）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取值：以表压正负为准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Hf1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直管阻力损失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液柱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Hf2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管件阻力损失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液柱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Hf3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进出口局部阻力损失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液柱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h 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泵的扬程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液柱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095750" cy="192405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h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＝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D+S+hf1+hf2+h3+Pd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－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s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095750" cy="209550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h= D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－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S+hf1+hf2+hf3+Pd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－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s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������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095750" cy="212407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h= D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＋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S+hf1+hf2+hf3+Pd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－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Ps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计算式中各参数符号的意义↓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ap����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019675" cy="378142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某些工业管材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约值见下表↓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������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48275" cy="30099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管网局部阻力计算 ↓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e&gt;�:��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76850" cy="822007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常用管件和阀件底局部阻力系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ζ↓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5000" cy="6362700"/>
            <wp:effectExtent l="0" t="0" r="0" b="0"/>
            <wp:docPr id="4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color w:val="FF000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  <w:shd w:fill="FFFFFF" w:val="clear"/>
        </w:rPr>
        <w:t>隔油池计算公式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设计基准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可能分离的油的最小粒径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d≥15μm;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油的密度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ρ=0.9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95g/cm3;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隔油池水平流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v≤0.9m/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且不大于油滴上浮速度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子的尺寸范围：深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.4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宽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6.1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深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宽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；安全系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k=1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计算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过水断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A=Q/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m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/>
          <w:i/>
          <w:iCs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</w:rPr>
      </w:pPr>
      <w:r>
        <w:rPr>
          <w:rFonts w:ascii="微软雅黑" w:hAnsi="微软雅黑" w:cs="微软雅黑" w:eastAsia="微软雅黑"/>
          <w:b/>
          <w:bCs/>
          <w:i/>
          <w:iCs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</w:rPr>
        <w:t>式中：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Q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处理水量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3/min;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v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水平流速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/min;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v≤15u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667125" cy="92392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/>
          <w:i/>
          <w:iCs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</w:rPr>
      </w:pPr>
      <w:r>
        <w:rPr>
          <w:rFonts w:ascii="微软雅黑" w:hAnsi="微软雅黑" w:cs="微软雅黑" w:eastAsia="微软雅黑"/>
          <w:b/>
          <w:bCs/>
          <w:i/>
          <w:iCs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</w:rPr>
        <w:t>式中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重力加速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980cm/s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油——油的密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/cm3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水——水的密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g/cm3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d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油滴粒径，一般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015cm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μ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动力粘度系数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(g·s)/cm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当水温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μ=0.0102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u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油滴上浮速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/mi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池子宽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和有效水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h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按设计基准取下限值，然后校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Bh1≥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否则重新设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h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值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 xml:space="preserve">池总长度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L=L1+L2+L3+L4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/>
          <w:i/>
          <w:iCs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</w:rPr>
      </w:pPr>
      <w:r>
        <w:rPr>
          <w:rFonts w:ascii="微软雅黑" w:hAnsi="微软雅黑" w:cs="微软雅黑" w:eastAsia="微软雅黑"/>
          <w:b/>
          <w:bCs/>
          <w:i/>
          <w:iCs/>
          <w:caps w:val="false"/>
          <w:smallCaps w:val="false"/>
          <w:color w:val="121212"/>
          <w:spacing w:val="0"/>
          <w:sz w:val="27"/>
          <w:szCs w:val="27"/>
          <w:u w:val="single"/>
          <w:shd w:fill="FFFFFF" w:val="clear"/>
        </w:rPr>
        <w:t>式中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L1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布水槽宽度，一般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8m;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L2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油水分离区有效长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;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L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kv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 (3-5-39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/>
          <w:i/>
          <w:iCs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/>
          <w:iCs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式中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t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沉淀时间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in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t=h1/u (3-5-40)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其他符号同前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L3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集水槽宽度，一般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0.8m;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L4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吸水井宽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吸水井有效容积大于排水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排水量。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、浮上油的处置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浮油经撇油管收集，自流出水外。在浮油量不 大，来水比较稳定时，可在池外用油桶接受，否则 需设贮油坑，坑顶面高度与隔油池顶相平。对温度 低时粘度较大的浮油，贮油坑里可设蒸汽加热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895975" cy="279082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料斗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定量给料器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3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溶解溶液桶；</w:t>
      </w:r>
    </w:p>
    <w:p>
      <w:pPr>
        <w:pStyle w:val="Style14"/>
        <w:keepNext w:val="false"/>
        <w:keepLines w:val="false"/>
        <w:widowControl/>
        <w:spacing w:lineRule="auto" w:line="240" w:before="536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4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搅拌机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5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计量泵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6—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型过滤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590A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590A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590A6"/>
          <w:spacing w:val="0"/>
          <w:kern w:val="0"/>
          <w:sz w:val="21"/>
          <w:szCs w:val="21"/>
          <w:shd w:fill="FFFFFF" w:val="clear"/>
          <w:lang w:val="en-US" w:eastAsia="zh-CN" w:bidi="ar"/>
        </w:rPr>
        <w:t>2020-10-21 14:26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590A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590A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2:06Z</dcterms:created>
  <dc:creator>Administrator</dc:creator>
  <dc:description/>
  <dc:language>en-US</dc:language>
  <cp:lastModifiedBy>锦泷皇环保</cp:lastModifiedBy>
  <dcterms:modified xsi:type="dcterms:W3CDTF">2023-07-03T02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CF762A4B24056999745D08B6261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